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Информ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трольно-счетного органа Талдом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результатам экспертно-аналитического мероприятия «Проведение экспертизы и подготовка заключения на проект решения «О бюджете сельского поселения Ермолинское на 2018 год»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Экспертно-аналитическое мероприятие «Проведение экспертизы и подготовка заключения на проект решения «О бюджете сельского поселения Ермолинское на 2018 год»» проведено в соответствии с п. 2.10 Плана работы Контрольно-счетного органа Талдомского муниципального района на 2017 год. </w:t>
      </w:r>
    </w:p>
    <w:p>
      <w:pPr>
        <w:pStyle w:val="Normal"/>
        <w:ind w:firstLine="709"/>
        <w:jc w:val="both"/>
        <w:rPr/>
      </w:pPr>
      <w:r>
        <w:rPr/>
        <w:t xml:space="preserve">Заключение на проект решения «О бюджете сельского поселения Ермолинское на 2018 год»  (далее – проект бюджета) подготовлено в соответствии с Бюджетным кодексом Российской Федерации, Положением о бюджетном процессе в муниципальном образовании сельское поселение Ермолинское Талдомского муниципального района Московской области (далее – Положение о бюджетном процессе), Положением о Контрольно-счетном органе Талдомского муниципального района Московской области, Соглашением о передаче Контрольно-счетному органу Талдомского муниципального района полномочий контрольного органа сельского поселения Ермолинское по осуществлению внешнего муниципального финансового контроля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>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, анализ доходов и расходов бюджета.</w:t>
      </w:r>
    </w:p>
    <w:p>
      <w:pPr>
        <w:pStyle w:val="Normal"/>
        <w:ind w:firstLine="709"/>
        <w:jc w:val="both"/>
        <w:rPr/>
      </w:pPr>
      <w:r>
        <w:rPr/>
        <w:t>Проект решения внесен в Совет депутатов сельского поселения Ермолинское 14 ноября 2017 г. (постановление Главы сельского поселения Ермолинское от 14.11.2017 г. №39) с соблюдением срока, установленного частью 1 статьи 185 Бюджетного кодекса РФ – не позднее 15 ноября 2017 года. Проект решения с приложениями направлен в Контрольно-счетный орган для подготовки заключения 15 ноября 2017 г.</w:t>
      </w:r>
    </w:p>
    <w:p>
      <w:pPr>
        <w:pStyle w:val="Normal"/>
        <w:ind w:firstLine="709"/>
        <w:jc w:val="both"/>
        <w:rPr/>
      </w:pPr>
      <w:r>
        <w:rPr/>
        <w:t>При подготовке заключения на проект решения «О бюджете сельского поселения Ермолинское  на 2018 год» Контрольно-счетный орган Талдомского муниципального района (далее – Контрольно-счетный орган) учитывал необходимость реализации положений, сформированных в Основных направлениях бюджетной и налоговой политики сельского поселения Ермолинское на 2018 год, в Прогнозе социально-экономического развития сельского поселения Ермолинское на 2018-2020 годы, а также провел анализ материалов, представленных с проектом решения и иных материалов, полученных  Контрольно-счетным органом.</w:t>
      </w:r>
    </w:p>
    <w:p>
      <w:pPr>
        <w:pStyle w:val="Normal"/>
        <w:ind w:firstLine="709"/>
        <w:jc w:val="both"/>
        <w:rPr/>
      </w:pPr>
      <w:r>
        <w:rPr/>
        <w:t>В соответствии со статьей 184.2 Бюджетного Кодекса РФ, одновременно с проектом решения в Контрольно-счетный орган представлены следующие документы и материалы:</w:t>
      </w:r>
    </w:p>
    <w:p>
      <w:pPr>
        <w:pStyle w:val="Normal"/>
        <w:ind w:firstLine="709"/>
        <w:jc w:val="both"/>
        <w:rPr/>
      </w:pPr>
      <w:r>
        <w:rPr/>
        <w:t>1. Основные направления бюджетной и налоговой политики сельского поселения Ермолинское на 2018 год, утвержденные постановлением Главы сельского поселения Ермолинское от 10.11.2017 г. №37;</w:t>
      </w:r>
    </w:p>
    <w:p>
      <w:pPr>
        <w:pStyle w:val="Normal"/>
        <w:ind w:firstLine="709"/>
        <w:jc w:val="both"/>
        <w:rPr/>
      </w:pPr>
      <w:r>
        <w:rPr/>
        <w:t xml:space="preserve">2. Ожидаемые итоги социально-экономического развития сельского поселения Ермолинское за 2017 го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варительные итоги социально-экономического развития сельского поселения Ермолинское Талдомского муниципального района за истекший период 2017 года не представлены, о чем неоднократно указывалось Контрольно-счетным органом Талдомского муниципального района в заключениях на проекты решений о бюджете сельского поселения Ермолинское за предыдущие годы.</w:t>
      </w:r>
    </w:p>
    <w:p>
      <w:pPr>
        <w:pStyle w:val="Normal"/>
        <w:ind w:firstLine="709"/>
        <w:jc w:val="both"/>
        <w:rPr/>
      </w:pPr>
      <w:r>
        <w:rPr/>
        <w:t>3. Оценка ожидаемого исполнения бюджета сельского поселения Ермолинское за 2017 год.</w:t>
      </w:r>
    </w:p>
    <w:p>
      <w:pPr>
        <w:pStyle w:val="Normal"/>
        <w:ind w:firstLine="709"/>
        <w:jc w:val="both"/>
        <w:rPr/>
      </w:pPr>
      <w:r>
        <w:rPr/>
        <w:t>4. Прогноз социально экономического развития сельского поселения Ермолинское на 2018-2020 годы, одобренный постановлением Главы сельского поселения Ермолинское от 10.11.2017 г. №35;</w:t>
      </w:r>
    </w:p>
    <w:p>
      <w:pPr>
        <w:pStyle w:val="Normal"/>
        <w:ind w:firstLine="709"/>
        <w:jc w:val="both"/>
        <w:rPr/>
      </w:pPr>
      <w:r>
        <w:rPr/>
        <w:t xml:space="preserve">5. Среднесрочный финансовый план сельского поселения Ермолинское на 2018-2020 годы, утвержденный Постановлением Главы с/п Ермолинское от 10.11.2017 г. №36. Согласно п. 3 ст. 174 Бюджетного кодекса РФ в среднесрочном финансовом плане устанавливается верхний предел муниципального долга по состоянию на 01 января года, следующего за очередным финансовым годом (очередным финансовым годом и каждым голом планового периода), то есть верхний предел муниципального долга по состоянию на 01.01.2019, 01.01.2020 и 01.01.2021. Таким образом, </w:t>
      </w:r>
      <w:r>
        <w:rPr>
          <w:b/>
        </w:rPr>
        <w:t>Показатели верхнего предела муниципального долга в</w:t>
      </w:r>
      <w:r>
        <w:rPr/>
        <w:t xml:space="preserve"> </w:t>
      </w:r>
      <w:r>
        <w:rPr>
          <w:b/>
        </w:rPr>
        <w:t>Среднесрочном финансовом плане сельского поселения Ермолинское на 2018-2020 годы не соответствуют требованиям п. 3 ст. 174 Бюджетного кодекса РФ.</w:t>
      </w:r>
    </w:p>
    <w:p>
      <w:pPr>
        <w:pStyle w:val="Normal"/>
        <w:ind w:firstLine="709"/>
        <w:jc w:val="both"/>
        <w:rPr/>
      </w:pPr>
      <w:r>
        <w:rPr/>
        <w:t>6. Пояснительная записка к проекту бюджета сельского поселения Ермолинское на 2018 год;</w:t>
      </w:r>
    </w:p>
    <w:p>
      <w:pPr>
        <w:pStyle w:val="Normal"/>
        <w:ind w:firstLine="709"/>
        <w:jc w:val="both"/>
        <w:rPr/>
      </w:pPr>
      <w:r>
        <w:rPr/>
        <w:t>7. Верхний предел муниципального внутреннего долга сельского поселения Ермолинское (статья 14 проекта Решения);</w:t>
      </w:r>
    </w:p>
    <w:p>
      <w:pPr>
        <w:pStyle w:val="Normal"/>
        <w:ind w:firstLine="709"/>
        <w:jc w:val="both"/>
        <w:rPr/>
      </w:pPr>
      <w:r>
        <w:rPr/>
        <w:t>8. Методика определения прогноза налогового потенциала, расчетных доходов бюджетов сельских поселений Московской области и расчетных показателей общей стоимости предоставления муниципальных услуг, оказываемых за счет средств бюджетов сельских поселений Московской области по вопросам местного значения, относящимся к полномочиям сельских поселений, на 2018 год и на плановый период 2019 и 2020 годов;</w:t>
      </w:r>
    </w:p>
    <w:p>
      <w:pPr>
        <w:pStyle w:val="Normal"/>
        <w:ind w:firstLine="709"/>
        <w:jc w:val="both"/>
        <w:rPr/>
      </w:pPr>
      <w:r>
        <w:rPr/>
        <w:t>9. Паспорта подпрограмм муниципальной программы социально-экономического развития сельского поселения Ермолинское Талдомского муниципального района на 2016-2020 го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. 169 и 172 Бюджетного Кодекса РФ, проект бюджета основан на основных направлениях бюджетной и налоговой политики сельского поселения Ермолинское на 2018 год и прогнозе социально-экономического развития сельского поселения Ермолинское на 2018-2020 го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социально-экономического развития сельского поселения Ермолинское разработан на 2018 год и на период до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В соответствии с требованиями статьи 173 Бюджетного кодекса Российской Федерации прогноз социально-экономического развития сельского поселения Ермолинское одобрен постановлением Главы сельского поселения Ермолинское от 10.11. 2017 г.  №35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/>
        <w:t xml:space="preserve">            </w:t>
      </w:r>
      <w:r>
        <w:rPr/>
        <w:t>Разработка прогноза социально-экономического развития сельского поселения Ермолинское на 2018 год и на период до 2020 года производилась по двум вариантам: 1-й вариант – консервативный, 2-й вариант – умеренно-оптимистическ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52 Федерального закона от 06.10.2003 г. № 131-ФЗ, проект бюджета опубликован в газете «Заря» (№46 от 23.11.2017 г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28 Закона от 06.10.2003 года № 131-ФЗ 08 декабря 2017 года проведены публичные слушания по проекту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В соответствии со статьей 174.1 Бюджетного кодекса Российской Федерации, проект бюджета сформирован в условиях действующего на день внесения проекта решения о бюджете законодательства о налогах и сборах и бюджетного законодательства с учетом изменений налогового и бюджетного законод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 показателей, утверждаемых в проекте решения о бюджете, в полной мере соответствуют ст. 184.1 Бюджетного Кодекса РФ, ст.7 Положения о бюджетном процессе: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доходов бюджета сельского поселения Ермолинское на 2018 год – 22734,0 тыс. руб.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расходов бюджета сельского поселения Ермолинское на 2018 год – 22734,0 тыс. руб.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фицит бюджета сельского поселения Ермолинское на 2018 год – в сумме 0,0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в соответствии с указанной статьей, проектом установлены: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ень администраторов доходов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ечень главных администраторов источников внутреннего финансирования дефицита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ведомственная структура расходов бюджета на 2018 год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сточники финансирования дефицита бюджета на очередной финансовый год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ерхний предел муниципального внутрен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усмотренные проектом бюджета источники финансирования дефицита соответствуют статье 96 БК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ем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, тем самым, соблюден принцип сбалансированности бюджета (исполнена статья 33 БК РФ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едоставление бюджетных кредитов и муниципальных гарантий Администрацией сельского поселения Ермолинское в 2018 году не планиру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Статьей 22 Проекта решения установлены основания для внесения изменений в показатели сводной бюджетной росписи бюджета сельского поселения Ермолинское без внесения изменений в Решение о бюджете, которые</w:t>
      </w:r>
      <w:r>
        <w:rPr>
          <w:b/>
          <w:color w:val="000000"/>
        </w:rPr>
        <w:t xml:space="preserve"> не соответствуют требованиям п. 3 статьи 217 Бюджетного кодекса РФ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ВЫВОДЫ</w:t>
      </w:r>
      <w:r>
        <w:rPr>
          <w:caps/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1. Срок внесения проекта решения, установленный пунктом 1 статьи 185 Бюджетного кодекса Российской Федерации и статьей 24 Положения о бюджетном процессе, не нарушен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Документы и материалы, представляемые одновременно с проектом бюджета в соответствии со статьей 184.2 Бюджетного кодекса РФ, </w:t>
      </w:r>
      <w:r>
        <w:rPr>
          <w:b/>
        </w:rPr>
        <w:t>представлены не в полном объеме: Предварительные итоги социально-экономического развития сельского поселения Ермолинское за истекший период 2017 года не представлены,</w:t>
      </w:r>
      <w:r>
        <w:rPr/>
        <w:t xml:space="preserve"> </w:t>
      </w:r>
      <w:r>
        <w:rPr>
          <w:b/>
        </w:rPr>
        <w:t>о чем неоднократно указывалось Контрольно-счетным органом Талдомского муниципального района в заключениях на проекты решений о бюджете сельского поселения Ермолинское за предыдущие год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 </w:t>
      </w:r>
      <w:r>
        <w:rPr>
          <w:b/>
        </w:rPr>
        <w:t>Замечания</w:t>
      </w:r>
      <w:r>
        <w:rPr/>
        <w:t xml:space="preserve"> по документам и материалам, представленным к Проекту решения:</w:t>
      </w:r>
      <w:r>
        <w:rPr>
          <w:b/>
        </w:rPr>
        <w:t xml:space="preserve"> показатели верхнего предела муниципального долга в</w:t>
      </w:r>
      <w:r>
        <w:rPr/>
        <w:t xml:space="preserve"> </w:t>
      </w:r>
      <w:r>
        <w:rPr>
          <w:b/>
        </w:rPr>
        <w:t>Среднесрочном финансовом плане сельского поселения Ермолинское на 2018-2020 годы не соответствуют требованиям п. 3 ст. 174 Бюджетного кодекса РФ.</w:t>
      </w:r>
    </w:p>
    <w:p>
      <w:pPr>
        <w:pStyle w:val="Normal"/>
        <w:ind w:firstLine="709"/>
        <w:jc w:val="both"/>
        <w:rPr/>
      </w:pPr>
      <w:r>
        <w:rPr/>
        <w:t xml:space="preserve">4. Основные характеристики и состав показателей проекта решения соответствуют статье 184.1 Бюджетного кодекса РФ. 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Замечания</w:t>
      </w:r>
      <w:r>
        <w:rPr/>
        <w:t xml:space="preserve"> по текстовым статьям проекта решения: </w:t>
      </w:r>
      <w:r>
        <w:rPr>
          <w:color w:val="000000"/>
        </w:rPr>
        <w:t>статьей 22 Проекта решения установлены основания для внесения изменений в показатели сводной бюджетной росписи бюджета сельского поселения Ермолинское без внесения изменений в Решение о бюджете, которые</w:t>
      </w:r>
      <w:r>
        <w:rPr>
          <w:b/>
          <w:color w:val="000000"/>
        </w:rPr>
        <w:t xml:space="preserve"> не соответствуют требованиям п. 3 статьи 217 Бюджетного кодекса Р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Проект бюджета сельского поселения Ермолинское на 2018 год предлагается утверд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22734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22734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з дефици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 Доходная часть Проекта бюджета сформирована в соответствии со ст. 174.1 Бюджетного кодекса РФ на осно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гноза социально-экономического развития сельского поселения Ермолинское на 2018-2020 годы в условиях действующего на день внесения проекта решения о бюджете законодательства о налогах и сборах и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едерального, областного бюджетного и налогового законодательства, а также муниципальных правовых актов.</w:t>
      </w:r>
    </w:p>
    <w:p>
      <w:pPr>
        <w:pStyle w:val="Normal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 2018 год доходы Проектом бюджета предусмотрены в сумме 22734,0 тыс. рублей, что на 5566,6 тыс. рублей меньше показателей Оценки ожидаемого исполнения бюджета сельского поселения Ермолинское на 2017 го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Налоговые и неналоговые доходы в 2018 году запланированы в сумме 6379,0 тыс. рублей. Доля </w:t>
      </w:r>
      <w:r>
        <w:rPr>
          <w:color w:val="000000"/>
        </w:rPr>
        <w:t>налоговых и неналоговых доходов в общем объеме доходов запланирована в 2018 году на уровне 28,1%. Рост поступлений налоговых и неналоговых доходов в бюджет сельского поселения Ермолинское в 2018 году составляет 302,4 тыс. рублей по сравнению с показателями Оценки ожидаемого исполнения бюджета сельского поселения Ермолинское на 2017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безвозмездных поступлений в 2018 году запланирован в сумме 16355,0 тыс. рублей: дотация – 16211,0 тыс. рублей, субвенция – 144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ом бюджета расходы на 2018 год предлагается утвердить в сумме 22734,0 тыс. рублей, со снижением к уточненной редакции бюджета сельского поселения Ермолинское на 2017 год на 32,3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ализ Проекта бюджета по функциональной структуре расходов показал, что приоритетными направлениями расходования средств бюджета на 2018 год являются (по удельному весу)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ультура и кинематография – 43,6%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щегосударственные вопросы – 34,8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жилищно-коммунальное хозяйство – 15,5%.</w:t>
      </w:r>
    </w:p>
    <w:p>
      <w:pPr>
        <w:pStyle w:val="Normal"/>
        <w:ind w:firstLine="708"/>
        <w:jc w:val="both"/>
        <w:rPr/>
      </w:pPr>
      <w:r>
        <w:rPr/>
        <w:t xml:space="preserve">В проекте Решения «О бюджете сельского поселения Ермолинское на 2018 год» расходы на реализацию целевых программ в 2018 году составляют 20617,6 тыс. рублей, что соответствует 90,7% объема расходов бюдже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ч. 2 ст. 179 Бюджетного кодекса РФ муниципальная программа «Социально-экономическое развитие сельского поселения Ермолинское на 2016-2020 годы», предлагаемая к финансированию начиная с очередного финансового года, утверждена постановлением Главы сельского поселения Ермолинск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сопоставлении установлено, что объемы бюджетных ассигнований на реализацию подпрограмм, указанных в проекте решения, предусмотренных к финансированию за счет средств бюджета сельского поселения Ермолинское на 2018 год, соответствуют объемам ассигнований, утвержденных программой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>10. С проектом решения предоставлена Методика определения прогноза налогового потенциала, расчетных доходов бюджетов сельских поселений Московской области и расчетных показателей общей стоимости предоставления муниципальных услуг, оказываемых за счет средств бюджетов сельских поселений Московской области по вопросам местного значения, относящимся к полномочиям сельских поселений, на 2018 год и на плановый период 2019 и 2020 годов, в которой приведен алгоритм расчетов доходной и расходной части бюджета поселения на 2018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Проект бюджета на 2018 год сформирован без дефици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2. Верхний предел муниципального внутреннего долга на 01 января 2019 года установлен в сумме 0,0 рублей. </w:t>
      </w:r>
      <w:r>
        <w:rPr/>
        <w:t xml:space="preserve">В течение 2018 года привлечение долговых обязательств по кредитным договорам и соглашениям, заключенным от имени с/п Ермолинское, а также предоставление гарантий от имени с/п Ермолинское, не планируетс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Предельный объем расходов на обслуживание муниципального долга запланирован в сумме 0,0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Контрольно-счетный орган Талдомского муниципального района предлагает Совету депутатов сельского поселения Ермолинско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нять проект решения «О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бюджете сельского поселения Ермолинское на 2018 год»</w:t>
      </w:r>
      <w:r>
        <w:rPr>
          <w:b/>
          <w:bCs/>
          <w:color w:val="000000"/>
        </w:rPr>
        <w:t xml:space="preserve"> с учетом замеч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Заключение </w:t>
      </w:r>
      <w:r>
        <w:rPr/>
        <w:t>на проект решения «О бюджете сельского поселения Ермолинское на 2018 год» утверждено председателем Контрольно-счетного органа Талдомского муниципального района 11 декабря 2017 года и направлено Главе сельского поселения Ермолинско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е сельского поселения Ермолинское было направлено информационное письмо   об устранении недостатков и нарушений, указанных в Заключении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9:00Z</dcterms:created>
  <dc:creator>Demidov</dc:creator>
  <dc:description/>
  <cp:keywords/>
  <dc:language>en-US</dc:language>
  <cp:lastModifiedBy>1</cp:lastModifiedBy>
  <cp:lastPrinted>2017-12-11T14:10:00Z</cp:lastPrinted>
  <dcterms:modified xsi:type="dcterms:W3CDTF">2017-12-20T13:07:00Z</dcterms:modified>
  <cp:revision>3</cp:revision>
  <dc:subject/>
  <dc:title>Замечания и вопросы по текстовым статьям</dc:title>
</cp:coreProperties>
</file>